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436-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СЕВЕРНЫЙ РЕГИОН» Баранчикова Антона Владимиро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аранчиков А.В.</w:t>
      </w:r>
      <w:r>
        <w:rPr>
          <w:sz w:val="28"/>
          <w:szCs w:val="28"/>
        </w:rPr>
        <w:t xml:space="preserve">, являясь директором ООО «СЕВЕРНЫЙ РЕГИОН», расположенного по адресу: ХМАО – Югра, г. Нижневартовск, ул. Кузоваткина, д. 5, к. 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аранчиков А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аранчикова А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600147200001 об административном правонарушении от 05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Баранчикова А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СЕВЕРНЫЙ РЕГИОН» Баранчиковым А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5.06.2025 в отношении </w:t>
      </w:r>
      <w:r>
        <w:rPr>
          <w:color w:val="000099"/>
          <w:sz w:val="28"/>
          <w:szCs w:val="28"/>
        </w:rPr>
        <w:t>ООО «СЕВЕРНЫЙ РЕГИОН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СЕВЕРНЫЙ РЕГИОН» Баранчиковым А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аранчикова А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Баранчиков А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ЕВЕРНЫЙ РЕГИОН» Баранчикова Антон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8251511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